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40885</wp:posOffset>
            </wp:positionH>
            <wp:positionV relativeFrom="margin">
              <wp:posOffset>-152400</wp:posOffset>
            </wp:positionV>
            <wp:extent cx="21621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rkshire Community Dental Service Referral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This form is for Health and Social Care professionals or family wishing to refer a patient / cli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or for people wishing to self-ref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72"/>
        <w:gridCol w:w="2623"/>
        <w:gridCol w:w="2835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DETAIL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B.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/Fem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: (if known)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(including postcod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ity: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 numbers:           Ho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ork:                                       Mobi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next of kin / responsible pers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relative or carer with knowledge of the patient’s medical and dental problems should accompany any patient with communication or mobility problems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mobility stat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usebound</w:t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Wheelchair user </w:t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Needs hoist or assistance to transfer to ch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information, e.g. communication/language difficulties, visual or hearing impairment, challenging behaviour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tient exemption status: </w:t>
              <w:tab/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Exempt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Not exemp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vidence of exemption must be provided at the first appoin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exempt, please indicate reason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Under 18 years</w:t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18 years and in full time edu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gnant </w:t>
              <w:tab/>
              <w:tab/>
              <w:t xml:space="preserve">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Had a baby in last 12 mont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come support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Income based jobseekers allow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ome related employment &amp; support allow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sion credit guarantee credi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ies (please tick all that apply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arning disability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Physical disability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Mental Health problem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Dement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plex Medical problem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Hearing impairment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Visual impairment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Langu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method of communic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tter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Large print letter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Telephone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Email (not secure)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 DETAIL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(including postcod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consultant (if require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ttach a recent medical history form signed by the patient or complete the medical history form on page 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RER’S DETAILS</w: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3655</wp:posOffset>
                </wp:positionV>
                <wp:extent cx="6783070" cy="3020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302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2"/>
                            </w:tblGrid>
                            <w:tr>
                              <w:trPr/>
                              <w:tc>
                                <w:tcPr>
                                  <w:tcW w:w="10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TAILS OF REFER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son for referral – see p4 for guidance on criter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ld with additional needs such as learning, physical or severe medical disa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son with learning, physical or severe medical disability impacting on dental treat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son with severe mental health problem or dementia impacting on dental treat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son with severe dental phobia whose needs can’t be met in NHS sedation servi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erson unable to leave home and may require domiciliary treatment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ssessed on an individual ba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hat is the nature of the dental problem? e.g.  pain/loose tooth/broken fil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1pt;height:237.85pt;mso-wrap-distance-left:0pt;mso-wrap-distance-right:9pt;mso-wrap-distance-top:0pt;mso-wrap-distance-bottom:0pt;margin-top:-2.6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2"/>
                      </w:tblGrid>
                      <w:tr>
                        <w:trPr/>
                        <w:tc>
                          <w:tcPr>
                            <w:tcW w:w="10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TAILS OF REFER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son for referral – see p4 for guidance on criteri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ld with additional needs such as learning, physical or severe medical disabilit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son with learning, physical or severe medical disability impacting on dental treatme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son with severe mental health problem or dementia impacting on dental treatme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son with severe dental phobia whose needs can’t be met in NHS sedation servic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erson unable to leave home and may require domiciliary treatment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ssessed on an individual ba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hat is the nature of the dental problem? e.g.  pain/loose tooth/broken fil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356"/>
        <w:gridCol w:w="2742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 referr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patient or job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(including postco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: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provided the patient with a copy of the referral form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Yes    (if applicable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/next of kin signatur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the completed form 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rals, CDS HQ, Skimped Hill Health Centre, Skimped Hill Lane, Bracknell, RG12 1L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ing   07780924990 for any queries about the referr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note that this referral form will be returned to you if it is not complete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43450</wp:posOffset>
            </wp:positionH>
            <wp:positionV relativeFrom="margin">
              <wp:posOffset>-180975</wp:posOffset>
            </wp:positionV>
            <wp:extent cx="1864360" cy="689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61" w:hRule="atLeast"/>
        </w:trPr>
        <w:tc>
          <w:tcPr>
            <w:tcW w:w="10598" w:type="dxa"/>
            <w:tcBorders/>
          </w:tcPr>
          <w:p>
            <w:pPr>
              <w:pStyle w:val="Default"/>
              <w:ind w:right="-198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                     </w:t>
            </w:r>
          </w:p>
          <w:p>
            <w:pPr>
              <w:pStyle w:val="Default"/>
              <w:ind w:right="-1982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Berkshire Community Dental Service Confidential Medical History Questionnair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his medical history form must be completed. 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t is not sufficient to attach a copy of practice medical history form.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If you answer </w:t>
            </w:r>
            <w:r>
              <w:rPr>
                <w:rFonts w:cs="Calibri" w:ascii="Calibri" w:hAnsi="Calibri"/>
                <w:b/>
                <w:bCs/>
              </w:rPr>
              <w:t>yes</w:t>
            </w:r>
            <w:r>
              <w:rPr>
                <w:rFonts w:cs="Calibri" w:ascii="Calibri" w:hAnsi="Calibri"/>
                <w:bCs/>
              </w:rPr>
              <w:t xml:space="preserve"> to any questions, </w:t>
            </w:r>
            <w:r>
              <w:rPr>
                <w:rFonts w:cs="Calibri" w:ascii="Calibri" w:hAnsi="Calibri"/>
                <w:b/>
                <w:bCs/>
              </w:rPr>
              <w:t>please give as much detail as possible in the box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988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2416"/>
              <w:gridCol w:w="331"/>
              <w:gridCol w:w="338"/>
              <w:gridCol w:w="669"/>
              <w:gridCol w:w="669"/>
              <w:gridCol w:w="669"/>
              <w:gridCol w:w="239"/>
              <w:gridCol w:w="1099"/>
              <w:gridCol w:w="669"/>
            </w:tblGrid>
            <w:tr>
              <w:trPr>
                <w:trHeight w:val="284" w:hRule="exact"/>
              </w:trPr>
              <w:tc>
                <w:tcPr>
                  <w:tcW w:w="55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ame:</w:t>
                  </w:r>
                </w:p>
              </w:tc>
              <w:tc>
                <w:tcPr>
                  <w:tcW w:w="4352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Date of birth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5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4352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5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obile Phone  (for text reminders)</w:t>
                  </w:r>
                </w:p>
              </w:tc>
              <w:tc>
                <w:tcPr>
                  <w:tcW w:w="4352" w:type="dxa"/>
                  <w:gridSpan w:val="7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Home phone number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5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4352" w:type="dxa"/>
                  <w:gridSpan w:val="7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5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HS Number</w:t>
                  </w:r>
                </w:p>
              </w:tc>
              <w:tc>
                <w:tcPr>
                  <w:tcW w:w="4352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Doctor's name and surgery address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5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4352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Do you have a social or support worker?  If so, please give name and contact details: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gridSpan w:val="2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. Have you ever had and heart disease/murmur or angina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2. Have you ever had heart surgery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3. Do you suffer from hypertension (High blood pressure)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4. Have you ever suffered from epilepsy/convulsions/fits/faints/blackouts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5. Have you ever suffered from any chest problems/ (Asthma/Bronchitis/TB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5. Do you or any close family members have diabetes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6. Do you suffer from any bleeding disorders or bruise easily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7. Have you ever suffered from any infectious diseases (including HIV/Hepatitis/Jaundice)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8. Do you have any renal (kidney) disease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9. Have you ever been on Bisphosphonate medication (either oral or intra venous)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0. Do you have any allergies to medicines (e.g penicillins), substances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lang w:eastAsia="en-GB"/>
                    </w:rPr>
                  </w:pPr>
                  <w:r>
                    <w:rPr>
                      <w:rFonts w:eastAsia="Calibri" w:cs="Calibri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eastAsia="en-GB"/>
                    </w:rPr>
                    <w:t>(e.g. latex/rubber) or foods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66"/>
        <w:gridCol w:w="323"/>
        <w:gridCol w:w="323"/>
        <w:gridCol w:w="323"/>
        <w:gridCol w:w="1732"/>
        <w:gridCol w:w="851"/>
        <w:gridCol w:w="157"/>
        <w:gridCol w:w="266"/>
        <w:gridCol w:w="98"/>
        <w:gridCol w:w="168"/>
        <w:gridCol w:w="1683"/>
        <w:gridCol w:w="353"/>
      </w:tblGrid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. Have you ever had any other serious illnesses?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. Have you ever had treatment that required you to be in hospital?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. Have you had an General Anaesthetic?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. Have you or anyone in the family ever had a bad reaction to General Anaesthetic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or Local Anaesthetic?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. Do you carry a medical warning card?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. Do you regularly drink more than 14 units of alcohol a week?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. Do you smoke or chew (e.g.  pan, gutkha or supari) any tobacco products (or did you in the past)?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. Do you use any recreational drugs either now or in the past?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. Please give your approximate height and weight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eight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eight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. Do you have a physical disability, hearing or visual impairment?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. Do you have a learning difficulty/mental health problem or other special needs?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22. Are you currently taking any prescribed medication (tablets, medicines, 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ointments/inhalers/contraceptives/HRT)? </w:t>
            </w: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 Please list them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igned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te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kshire Community Dental Service Referral Criteria May 2018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66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RITERIA FOR REFER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ASONS FOR REFERRALS TO BE RETURNED TO GDP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ldren requiring dental treatment who are uncooperative and unable to accept treatment in GDP</w:t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ldren who are likely to require extractions under general anaesthetic</w:t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tients with a learning, physical or severe medical disability which impacts on their dental treatment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tients with severe mental health problems or dementia which impacts on their dental treatment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tients with a severe dental phobia whose needs cannot be met by NHS sedation services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tients who are unable to leave their home and may require domiciliary treatment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100" w:leader="none"/>
              </w:tabs>
              <w:spacing w:lineRule="auto" w:line="360" w:before="0" w:after="240"/>
              <w:ind w:left="357" w:hanging="35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not fulfil criteri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100" w:leader="none"/>
              </w:tabs>
              <w:spacing w:lineRule="auto" w:line="360" w:before="0" w:after="240"/>
              <w:ind w:left="357" w:hanging="357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eferral form incomplete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100" w:leader="none"/>
              </w:tabs>
              <w:spacing w:lineRule="auto" w:line="360" w:before="0" w:after="240"/>
              <w:ind w:left="357" w:hanging="357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 referrer and / or patient signature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.B.</w:t>
        <w:tab/>
        <w:t xml:space="preserve">All patients will be assessed against these criteria both on referral and at the consultation appointment and those referrals </w:t>
      </w:r>
    </w:p>
    <w:p>
      <w:pPr>
        <w:pStyle w:val="Normal"/>
        <w:spacing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emed inappropriate will be referred back to the GDP.</w:t>
      </w:r>
    </w:p>
    <w:p>
      <w:pPr>
        <w:pStyle w:val="Normal"/>
        <w:spacing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ildren who fulfil criteria 1 or 2 and do not have a disability will normally be referred back to their GDP </w:t>
      </w:r>
    </w:p>
    <w:p>
      <w:pPr>
        <w:pStyle w:val="Normal"/>
        <w:spacing w:lineRule="auto" w:line="240"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 completion of the course of treat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tients with disabilities or requiring domiciliary care may be accepted for continuing care on an individual basi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rkshire Community Dental Service is only able to provide intravenous sedation for patients with learning disabilit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sz w:val="24"/>
          <w:szCs w:val="24"/>
        </w:rPr>
        <w:t xml:space="preserve">Berkshire Community Dental Service is unable to provide general anaesthesia for orthodontic extractions unless the treatment plan 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cludes permanent molar teeth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720" w:right="42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1:00Z</dcterms:created>
  <dc:creator>McAnuff Janet</dc:creator>
  <dc:description/>
  <dc:language>en-US</dc:language>
  <cp:lastModifiedBy>Coleman-Wood Izabel</cp:lastModifiedBy>
  <cp:lastPrinted>2016-06-17T13:56:00Z</cp:lastPrinted>
  <dcterms:modified xsi:type="dcterms:W3CDTF">2018-06-13T07:51:00Z</dcterms:modified>
  <cp:revision>2</cp:revision>
  <dc:subject/>
  <dc:title/>
</cp:coreProperties>
</file>