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84065</wp:posOffset>
            </wp:positionH>
            <wp:positionV relativeFrom="margin">
              <wp:posOffset>-228600</wp:posOffset>
            </wp:positionV>
            <wp:extent cx="21621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rkshire Community Dental Service Referral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y advanced restorative care (including Endodontics/Periodontics/Crow &amp; Bridge) should be referred to the Thames Valley Restorative Care Pathwa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72"/>
        <w:gridCol w:w="2623"/>
        <w:gridCol w:w="2835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TIENT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O.B.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/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number: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nicity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numbers:           Ho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ork:                                       Mobi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next of kin / responsible pers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 relative or carer with knowledge of the patient’s medical and dental problems should accompany any patient with communication or mobility problems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tient exemption status: </w:t>
              <w:tab/>
              <w:t xml:space="preserve">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xempt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Not exemp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vidence of exemption must be provided at the first appoint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f exempt, please indicate reason: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Under 18 years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18 years and in full time edu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egnant </w:t>
              <w:tab/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Had a baby in last 12 months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come support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Income based jobseekers allowance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iversal Credit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   Pension credit guarantee cred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come related employment &amp; support allow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mobility statu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usebound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Wheelchair user 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eeds hoist or assistance to transfer to chair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ies (please tick all that apply)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arning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hysical disability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Mental Health problem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Dementi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plex Medical problem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Hearing impairment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Visual impairment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ngua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method of communication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etter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Large print letter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lephone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Email (not secure)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Tex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P DETAIL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: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nsultant (if required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attach a recent medical history form signed by the patient or complete the medical history form belo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345"/>
        <w:gridCol w:w="2777"/>
      </w:tblGrid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DP / REFERRER’S DETAILS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GDP / referre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(including postcode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e-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no: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 have provided the patient with a copy of the referral form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lease note that it is the responsibility of the referring dentist </w:t>
            </w:r>
            <w:r>
              <w:rPr>
                <w:rFonts w:cs="Arial"/>
                <w:b/>
                <w:i/>
              </w:rPr>
              <w:t>to deal with any dental emergency until we are able to see the patient.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 xml:space="preserve">Should their dental condition </w:t>
            </w:r>
            <w:r>
              <w:rPr>
                <w:rFonts w:cs="Arial"/>
                <w:b/>
                <w:i/>
              </w:rPr>
              <w:t>deteriorate the dentist will contact the referral hub.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ient /next of kin signature (Confirming agreement to referral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REFERRAL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referral – see p4 for guidance on criter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vanced restorative care (including Endodontics/Periodontics/Crown &amp; Bridge) should be referred to the Thames Valley Restorative Care Pathway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ncooperative child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ld likely to require extractions under general anaesthesia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 with learning, physical or severe medical disability impacting on dental treatmen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with severe mental health problem or dementia impacting on dental treatment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 with severe dental phobia whose needs can’t be met in NHS sedation services</w:t>
              <w:tab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 unable to leave home and may require domiciliary treatment - </w:t>
            </w:r>
            <w:r>
              <w:rPr>
                <w:rFonts w:cs="Arial" w:ascii="Arial" w:hAnsi="Arial"/>
                <w:i/>
                <w:sz w:val="20"/>
                <w:szCs w:val="20"/>
              </w:rPr>
              <w:t>assessed on an individual basis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treatment is required? (Please give detail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s been attempted alread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s the patient had topical Fl treatment recently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, when………………..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 an orthodontic assessment been done: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/A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An OPG or good quality periapical radiographs must be included if 6s are of poor prognosis and may need extractio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 discussion:</w:t>
              <w:tab/>
              <w:tab/>
              <w:tab/>
              <w:tab/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o 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N/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X-rays enclosed:</w:t>
              <w:tab/>
              <w:tab/>
              <w:t xml:space="preserve">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B/W</w:t>
              <w:tab/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P/A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Occlusal</w:t>
              <w:tab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Arial" w:ascii="Arial" w:hAnsi="Arial"/>
                <w:sz w:val="20"/>
                <w:szCs w:val="20"/>
              </w:rPr>
              <w:t xml:space="preserve"> OPG/DP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 x-rays provided, please state the reas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eturn the completed form 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rals, CDS HQ, Skimped Hill Health Centre, Skimped Hill Lane, Bracknell, RG12 1LH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ring 07780924990 for any queries about the referral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lease note that this referral form will be returned to you if it is not complete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79290</wp:posOffset>
            </wp:positionH>
            <wp:positionV relativeFrom="margin">
              <wp:posOffset>-180975</wp:posOffset>
            </wp:positionV>
            <wp:extent cx="2162175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1" w:hRule="atLeast"/>
        </w:trPr>
        <w:tc>
          <w:tcPr>
            <w:tcW w:w="10598" w:type="dxa"/>
            <w:tcBorders/>
          </w:tcPr>
          <w:p>
            <w:pPr>
              <w:pStyle w:val="Default"/>
              <w:ind w:right="-1982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</w:rPr>
              <w:t xml:space="preserve">   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>Berkshire Community Dental Service Confidential Medical History Questionnaire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his medical history form must be completed.  </w:t>
            </w:r>
          </w:p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t is not sufficient to attach a copy of practice medical history form.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f you answer yes to any questions, please give as much detail as possible in the box.</w:t>
            </w:r>
          </w:p>
          <w:tbl>
            <w:tblPr>
              <w:tblW w:w="988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2416"/>
              <w:gridCol w:w="331"/>
              <w:gridCol w:w="338"/>
              <w:gridCol w:w="669"/>
              <w:gridCol w:w="669"/>
              <w:gridCol w:w="669"/>
              <w:gridCol w:w="239"/>
              <w:gridCol w:w="1099"/>
              <w:gridCol w:w="669"/>
            </w:tblGrid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ame: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ate of birt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Mobile Phone  (for text reminders)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Home phone nu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HS Number</w:t>
                  </w:r>
                </w:p>
              </w:tc>
              <w:tc>
                <w:tcPr>
                  <w:tcW w:w="4352" w:type="dxa"/>
                  <w:gridSpan w:val="7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octor's name and surgery addres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55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4352" w:type="dxa"/>
                  <w:gridSpan w:val="7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Do you have a social or support worker?  If so, please give name and contact details: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. Have you ever had and heart disease/murmur or angina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2. Have you ever had heart surger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3. Do you suffer from hypertension (High blood pressur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4. Have you ever suffered from epilepsy/convulsions/fits/faints/blackout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Have you ever suffered from any chest problems/ (Asthma/Bronchitis/TB)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5. Do you or any close family members have diabete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6. Do you suffer from any bleeding disorders or bruise easily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7. Have you ever suffered from any infectious diseases (including HIV/Hepatitis/Jaundice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8. Do you have any renal (kidney) disease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9. Have you ever been on Bisphosphonate medication (either oral or intra venous)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10. Do you have any allergies to medicines (e.g penicillins), substances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9882" w:type="dxa"/>
                  <w:gridSpan w:val="10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lang w:eastAsia="en-GB"/>
                    </w:rPr>
                  </w:pPr>
                  <w:r>
                    <w:rPr>
                      <w:rFonts w:eastAsia="Calibri" w:cs="Calibri"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lang w:eastAsia="en-GB"/>
                    </w:rPr>
                    <w:t>(e.g. latex/rubber) or foods?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Yes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No</w:t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/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78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4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109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  <w:tc>
                <w:tcPr>
                  <w:tcW w:w="6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  <w:t> 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166"/>
        <w:gridCol w:w="323"/>
        <w:gridCol w:w="323"/>
        <w:gridCol w:w="323"/>
        <w:gridCol w:w="1732"/>
        <w:gridCol w:w="851"/>
        <w:gridCol w:w="157"/>
        <w:gridCol w:w="266"/>
        <w:gridCol w:w="98"/>
        <w:gridCol w:w="168"/>
        <w:gridCol w:w="1683"/>
        <w:gridCol w:w="353"/>
      </w:tblGrid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1. Have you ever had any other serious illnesses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2. Have you ever had treatment that required you to be in hospital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3. Have you had an Gener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4. Have you or anyone in the family ever had a bad reaction to General Anaesthetic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  <w:r>
              <w:rPr>
                <w:rFonts w:eastAsia="Times New Roman"/>
                <w:color w:val="000000"/>
                <w:lang w:eastAsia="en-GB"/>
              </w:rPr>
              <w:t>or Local Anaesthetic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5. Do you carry a medical warning card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6. Do you regularly drink more than 14 units of alcohol a week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7. Do you smoke or chew (e.g.  pan, gutkha or supari) any tobacco products (or did you in the past)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8. Do you use any recreational drugs either now or in the past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9. Please give your approximate height and weight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Height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Weight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0. Do you have a physical disability, hearing or visual impairment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21. Do you have a learning difficulty/mental health problem or other special needs?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22. Are you currently taking any prescribed medication (tablets, medicines, </w:t>
            </w:r>
          </w:p>
        </w:tc>
      </w:tr>
      <w:tr>
        <w:trPr>
          <w:trHeight w:val="284" w:hRule="exact"/>
        </w:trPr>
        <w:tc>
          <w:tcPr>
            <w:tcW w:w="99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ointments/inhalers/contraceptives/HRT)? 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 Please list them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Yes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No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Signed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ate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kshire Community Dental Service Referral Criteria May 2018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6662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RITERIA FOR REFERA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EASONS FOR REFERRALS TO BE RETURNED TO GDP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ren requiring dental treatment who are uncooperative and unable to accept treatment in GDP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hildren who are likely to require extractions under general anaesthetic</w:t>
            </w:r>
          </w:p>
          <w:p>
            <w:pPr>
              <w:pStyle w:val="Normal"/>
              <w:spacing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a learning, physical or severe medical disability which impacts on their dental treatmen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severe mental health problems or dementia which impacts on their dental treatment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ith a severe dental phobia whose needs cannot be met by NHS sedation services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tients who are unable to leave their home and may require domiciliary treatment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es not fulfil criteri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Referral form incomplete 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00" w:leader="none"/>
              </w:tabs>
              <w:spacing w:lineRule="auto" w:line="360" w:before="0" w:after="240"/>
              <w:ind w:left="357" w:hanging="357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 referrer and / or patient signature</w:t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.B.</w:t>
        <w:tab/>
        <w:t xml:space="preserve">All patients will be assessed against these criteria both on referral and at the consultation appointment and those referrals 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emed inappropriate will be referred back to the GDP.</w:t>
      </w:r>
    </w:p>
    <w:p>
      <w:pPr>
        <w:pStyle w:val="Normal"/>
        <w:spacing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hildren who fulfil criteria 1 or 2 and do not have a disability will normally be referred back to their GDP </w:t>
      </w:r>
    </w:p>
    <w:p>
      <w:pPr>
        <w:pStyle w:val="Normal"/>
        <w:spacing w:lineRule="auto" w:line="240" w:before="0" w:after="0"/>
        <w:ind w:firstLine="7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n completion of the course of treat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tients with disabilities or requiring domiciliary care may be accepted for continuing care on an individual basi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kshire Community Dental Service is only able to provide intravenous sedation for patients with learning disabiliti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Calibri"/>
          <w:sz w:val="24"/>
          <w:szCs w:val="24"/>
        </w:rPr>
        <w:t xml:space="preserve">Berkshire Community Dental Service is unable to provide general anaesthesia for orthodontic extractions unless the treatment plan 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cludes permanent molar teeth.</w:t>
      </w:r>
    </w:p>
    <w:sectPr>
      <w:footerReference w:type="default" r:id="rId5"/>
      <w:type w:val="nextPage"/>
      <w:pgSz w:orient="landscape" w:w="16838" w:h="11906"/>
      <w:pgMar w:left="720" w:right="42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4:00Z</dcterms:created>
  <dc:creator>McAnuff Janet</dc:creator>
  <dc:description/>
  <dc:language>en-US</dc:language>
  <cp:lastModifiedBy>Coleman-Wood Izabel</cp:lastModifiedBy>
  <dcterms:modified xsi:type="dcterms:W3CDTF">2018-06-13T07:54:00Z</dcterms:modified>
  <cp:revision>3</cp:revision>
  <dc:subject/>
  <dc:title/>
</cp:coreProperties>
</file>